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Številka: 422-E-PL-002-24D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03.01.2024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 Pete za mavec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 05.01.2024 do 13.00 ure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dostava: UKC Maribor, skladišče tehničnega materiala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veljavnost ponudbe eno leto do 31.12.2024</w:t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bo pošljite na e-poštni naslov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.leskovar@ukc-mb.si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    pete gumi za mavec – otroške                                                                150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    pete gumi za mavec – srednje                                                              1100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    pete gumi za mavec – moške                                                                 700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Omenjena količina je približna letna količina, število pet bomo nabavljali sproti, glede potrebe oddelkov našega zavoda.                            </w:t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ferent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 Leskovar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ourier (WE);Lucida Consol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16:00Z</dcterms:created>
  <dc:creator>SJN_NK</dc:creator>
  <dc:description/>
  <cp:keywords/>
  <dc:language>en-US</dc:language>
  <cp:lastModifiedBy>Peter LESKOVAR</cp:lastModifiedBy>
  <cp:lastPrinted>2023-01-04T11:24:00Z</cp:lastPrinted>
  <dcterms:modified xsi:type="dcterms:W3CDTF">2024-01-03T10:16:00Z</dcterms:modified>
  <cp:revision>2</cp:revision>
  <dc:subject/>
  <dc:title>Povabilo</dc:title>
</cp:coreProperties>
</file>